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D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ersion 3.2  -  November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Product of KD Ranch Enterprises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Graf is a pull-down, menu-driven graphics package for EGA/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ill not display graphics on a CGA system.  Bars, 3D Bars,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D Lines and Pies are supported.  Graphs can be saved and retrie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aximum of 6 sets of values can be displayed over 60 occurrences --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to 360 values can be shown. They can be printed on most Epson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ers (FX-80 and above) HP Laser Jets and compatibles (maybe) a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omp ColorMaster and PlotMaster thermal transfer printer/plotters. [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ware, that the CalComp stuff will be in color, but it could take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20 minutes to produce the hardcopy.]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need appx. 256K available to 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DGraf was written in Turbo Pascal 5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mpressed file is intact, the following should be inclu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Graf.exe       -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DGraf.doc       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4 .KDG files - example gra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  - Beta Only (April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  - Initial Release (June 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2  - Minor Bug Fixes (Sept.198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3  - Added Scaling Enhancements (May 198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4  - Added HP Laser Je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5  - Revised print process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0  - Increased occurrences from 15 to 60. [See note below!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2.1  - Implemented full-screen input mode and a few other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0  - Minor bug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3.2  - Added CalComp ColorMaster/PlotMaster Output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  IMPORTANT NOTE TO USERS OF VERSION(S) 1.x 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increase of the allowable occurences from 15 to 6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internal data structure of KDGraf had to be revised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 grafs (.KDG's) from versions prior to 2.0 cannot be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by this version.  I have not include a convers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reasons: 1). Data entered was usually not that exten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). I have absolutely no idea how to writ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YNTAX: KDGraf [graf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parameter supported by KDGraf is the name of an existing 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graphs are saved with the extension .KDG.  Do not use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calling a graph with the command parameter.  The called grap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aded at startup.  The parameter is not required.  Any existing grap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directory can be called from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execution, a pull-down menu system will be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dea here is to use the menus to select the type of 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the data, make whatever cosmetic adjustments you migh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, and then display and/or print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pefully, to create a reasonably useful and attractive grap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hould be pretty simple. If not, the author (me) has fai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one of the primary goals.  There are, however, some intricac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may take further explanation -- that's why we have a .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do not plan to describe everything possible in this .DOC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functions will be obvious.  The following informatio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centrate on those that are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ly, if the package you have received is intact, ther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14 example graphs to help you with most of the functions.  All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ttings used to create these graphs are always includ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d graph file and are available from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ull-Down Menu System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menus operate like most other pull-down systems.  General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ilite your selection with the arrow keys and then press EN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mply select the item you want by pressing the first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KeyLetter) of any item within the current sele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lection from a menu could do a lot of different thing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just pull-down another selectio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set an item as data that affects the graph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a data input area asking for you to input some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pen a special sub-process for various reas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ctually execute some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menu does will become evident rather quickly.  The "Help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is designed to let you know what might happen to you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happens in addition to providing a hint or two about inpu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a few special keys that may be of us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1 - is usually a "HELP" key and will provide a little info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out where you currently are and what you will get nex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2 - is the pull/pop key.  If a menu is currently displayed, F2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p you all the way back to ground zero (Data Display).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at ground zero, it will pull back all the menu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re last activated.  Data Display can be scrolled for viewin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3 - Activates full-screen input mode -- allows input for dat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s and labels only.  F3 is only active from ground zero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simply an alternate method to enter chart data. 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also be entered via the pull-down menus as explained later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the easiest way to enter a lot of data -- try i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/ - takes you to the Main (Top) Menu from almost everywher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very valuable key.   For example, the keys "/VG" will sh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graph as long as you are not currently in a process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quires Esc to lea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c - moves you back one level in the menu process or takes you ou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b-processes. Sometimes, this is the only avenue of esca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st line of the screen, The Message Line, will always show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are active and what they do.  Once you play with the menu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, you should have littl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Detail (based on Main Menu op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* Many of the options listed below have some common selection criteri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of these are listed under APPENDIX I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tTyp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select one of 13 types.  I am not going to list th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re.  When you change a choice here, you are automatically throw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Graph selection.  It may seem a little strange at first, 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believe you will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comes in two varieties - Values and Names.  You will find that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 is constructed by use of a matrix with the "names" of a s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"values" listed down the side and "labels" listed along the top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where you enter all that stuff.  You will also be allow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ve specific color and pattern information to each set of valu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here.  Specific details about what impact the data valu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, colors and patterns may have are covered as we g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t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ee titles can be entered which will automatically be center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p of the graph. From here you also enter the X and Y axis tit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will be placed appropriately.  You can vary the Font, Color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of any of these (See APPENDI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9 notes can be entered and placed on the graph anywher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. Again, Font, Color and Size can be selected along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ition.  The position is controlled by a set of X,Y coordinat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probably have to play with the positioning a bit to ge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exactly where you want it. For general information, the note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ed at the chosen X,Y coordinates at their left center.  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ordinates range from 0 to 639, Y from 0 to 3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ree-form line drawing capability can be accessed via "Notes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s" require FromX, FromY, ToX and ToY coordinates.  The n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and size also affect the lines (size "3" gives a thick line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Lines"are independent of note text, except where they share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/or siz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men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complicated, least necessary, most used and hard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explain section of the whole package.This is where mos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smetic changes are made to the graphs.  It is also the onl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varies with a ChartType selection (a Pie requires different stuf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the other 12 types do).  Here go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Ground - Select a background color. 0 (black) is the defau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other color selected causes that color's numb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an black.  That way, you don't lose a color and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at you had set up will still show when you swit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nk about it -- it makes sense (I think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ine   -  Tell whether you want an outline around the whole grap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r not. You also have your basic Color, Thicknes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tyle choices. The default is ON and color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For Bars and Lines -- Pie information to follow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 axi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 axis lin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ert Gri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r Grid   - Tell whether you want them and select Color, etc. 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xis defaults are ON and 15.  The grids default to OF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tation - Tell if you want the values and/or labels to be show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where (most of the time).  The choices are "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ISPLAY", "INTERNAL", "EXTERNAL" and "BOTH" (in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d external). You will have to play with this som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get it where you like it.  It would take the res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is file to try to explain all the possibiliti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effect that each has on the various graph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t Limits-Assign Low, High and Step Size values for the graph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 "ROOM" variables for top,bottom,left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om means just what it implies - how much room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e available on each of the perimeters.  The defaults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p and Bottom - 45; Left and Right - 60.  Thes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handle a "normal" graph. If your numbers are unusu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arge, or you make big titles, etc., adjust the roo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accommodate them.  Room is also used to squeeze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longate and position graphs for different ef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so, in 3D mode, a platform depth can be assigne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imits are 1 to 349.  This is used to help view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a at slightly different angles -- nothing to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amatic. All of these values, by default (indic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by 0), will scale automatic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*** For Pies  [Ok - here's where it gets tough!]  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s Attribu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cent Attribut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bels Attribute   -  For each of these, select whether you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m or not, Color, Size and Font. 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lacement is controlled by ANNOTATION (below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"bogus" color is allowed to force the col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these items to match the color of thei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spective pie slice. That color is 16 (15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normally the limit). The normal default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lor-15, Size-0, Font-0 (0 = default) and 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Box Attribute    -  If you have chosen "INTERNAL" for any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bove items, they can be surrounded by a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the attributes for that box he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SPECIAL NOTE: The normal style for the In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s 0 which means "hollow" and therefore j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ets the background color show through.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ange the color, a style other than 0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ed.  The default is ON and "hollow"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notation          - Similar to annotation from BARS except t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two more items - PERCENT and NAMES. If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hoose to have the NAMES external you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lso have to indicate side or bottom.  Agai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is is best to play with instead of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plain the possibiliti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ze                - This is a relative pie size indica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asically, it is expressed as a percentag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"normal" full screen pie. 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00, but if you don't want room for title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uff, you can go larger.  Size becomes 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mportant if you plan to display more tha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e.  Again, play with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ionship        - This is a Yes/No question.  It is primari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signed to show multiple pies in size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re relative to each other as oppo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howing them all the same size even th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total value of each pie is different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is NO. EXTRA: If relationship is Y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nd the pie label is on, the total valu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ach pie is shown as part of the label ev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f there is only one pi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enters             - Allows placement of any of the 6 possible p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using X,Y coordinates.  The X,Y coordinat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ere the center of the pie will be draw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ordinates are the same as NOTES.  Plac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ies becomes very important when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LATIONSHIP option.  You'll s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place you go to show your grap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the "Graph" option to display it.  After you see the graph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key will return to the menu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 "Print" to (you guessed it) print the graph.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n the choices of a portrait or landscape output, output por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inter selections. Assuming you have the correct printer and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ready, you will then have the option to set the graph's posi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output. The graph will be displayed (that's how I get my han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 the data to print -- directly from the screen) and the prin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ll start after you hit ENTER.  Return is automatic as soon as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necessary data is in the print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ther option, "Data", is simply a listing of what your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looks like from a save file standpoint.  It was used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bug tool for me, but I kind of liked it, so I left it in. With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ought, you may find some value in it too.  WARNING: The data list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not being extracted from a saved file. It is a listing of th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is currently active in the menu system.  If you want to keep i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ust use the SAVE function.  APPENDIX II list the line numb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trieve a saved graph, you have two options.  If you select "Get"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new window is displayed allowing you to enter the saved graf nam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select "Directory" which will show you a list of all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s saved in the current directory and allow you to hilite the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you want.  Press ENTER and the hilited file will automat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 through the "Get" routine.  The "Directory" function also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sort or delet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Save" is pretty straightforward.  A new window will ask for a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go through a normal save type routine (check for duplicates,etc.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want to save with the current file name (lower right corn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creen), leave the field blank and just press EN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ve files are pure ascii.  APPENDIX II lists the line numb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they me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Reset" does just that -- resets all the values and selections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original defaults.  Be careful, if you haven't saved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work, it will be 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initial screen starts in the "FILES" menu.  From her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 any of the saved files.  It seemed like a better plac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 than the actual beginning.  The actual beginning has no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s hilited or any menus pulled for your use (ground zero). 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t to that point by simply pres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get two chances.  The trailing menu requires another "Quit"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exit.  "Stay" does nothing but st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 the values allowed below are indigenous to Turbo Pascal 5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: 0 - black                     Fonts: 0 - default (charact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blue                             1 - triplex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green                            2 - sma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cyan                             3 - sans ser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red                              4 - gothi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magenta                          5 - scri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brown                            6 -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 - gray (dull white)      Patterns: 0 - empty (hollow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 - dark gray                        1 - soli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9 - light blue                       2 - lin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 - light green                      3 - light sla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light cyan                       4 - sla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2 - light red                        5 - back sla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3 - light magenta                    6 - light back slas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4 - light brown (orange ?)           7 - h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5 - white (bright)                   8 - cross hatch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6 - match to slices/bars only        9 - interle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10 - wide do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yles: 0 - solid                           11 - close do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dot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 - center dotted         Thickness: 1 - norm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 - dashed                           2 - thi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 - dash/dot      *                  3 - thick [note lines onl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5 - dash/dash/dot *           Sizes: 0 - 4 (0 is defaul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 - dash/dot/do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used for line on line graph on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I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are the line numbers used in the save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. 60            Name Fo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61..120            Name Size</w:t>
      </w:r>
    </w:p>
    <w:p>
      <w:pPr>
        <w:pStyle w:val="PreformattedText"/>
        <w:bidi w:val="0"/>
        <w:jc w:val="left"/>
        <w:rPr/>
      </w:pPr>
      <w:r>
        <w:rPr/>
        <w:t>121..123            Title Font</w:t>
      </w:r>
    </w:p>
    <w:p>
      <w:pPr>
        <w:pStyle w:val="PreformattedText"/>
        <w:bidi w:val="0"/>
        <w:jc w:val="left"/>
        <w:rPr/>
      </w:pPr>
      <w:r>
        <w:rPr/>
        <w:t>124..125            X,Y Axis Font</w:t>
      </w:r>
    </w:p>
    <w:p>
      <w:pPr>
        <w:pStyle w:val="PreformattedText"/>
        <w:bidi w:val="0"/>
        <w:jc w:val="left"/>
        <w:rPr/>
      </w:pPr>
      <w:r>
        <w:rPr/>
        <w:t>126..134            Note 1-9 Font</w:t>
      </w:r>
    </w:p>
    <w:p>
      <w:pPr>
        <w:pStyle w:val="PreformattedText"/>
        <w:bidi w:val="0"/>
        <w:jc w:val="left"/>
        <w:rPr/>
      </w:pPr>
      <w:r>
        <w:rPr/>
        <w:t>135..138            Annotation (Values,Names,PerCent,Labels)</w:t>
      </w:r>
    </w:p>
    <w:p>
      <w:pPr>
        <w:pStyle w:val="PreformattedText"/>
        <w:bidi w:val="0"/>
        <w:jc w:val="left"/>
        <w:rPr/>
      </w:pPr>
      <w:r>
        <w:rPr/>
        <w:t>139..140            Relativeness*,Side or Bottom*</w:t>
      </w:r>
    </w:p>
    <w:p>
      <w:pPr>
        <w:pStyle w:val="PreformattedText"/>
        <w:bidi w:val="0"/>
        <w:jc w:val="left"/>
        <w:rPr/>
      </w:pPr>
      <w:r>
        <w:rPr/>
        <w:t>141..143            Title Size</w:t>
      </w:r>
    </w:p>
    <w:p>
      <w:pPr>
        <w:pStyle w:val="PreformattedText"/>
        <w:bidi w:val="0"/>
        <w:jc w:val="left"/>
        <w:rPr/>
      </w:pPr>
      <w:r>
        <w:rPr/>
        <w:t>144..145            X,Y Axis Size</w:t>
      </w:r>
    </w:p>
    <w:p>
      <w:pPr>
        <w:pStyle w:val="PreformattedText"/>
        <w:bidi w:val="0"/>
        <w:jc w:val="left"/>
        <w:rPr/>
      </w:pPr>
      <w:r>
        <w:rPr/>
        <w:t>146..154            Note 1-9 Size</w:t>
      </w:r>
    </w:p>
    <w:p>
      <w:pPr>
        <w:pStyle w:val="PreformattedText"/>
        <w:bidi w:val="0"/>
        <w:jc w:val="left"/>
        <w:rPr/>
      </w:pPr>
      <w:r>
        <w:rPr/>
        <w:t>155..157            Outline (Exist,Font/Thk,Size/Stl)</w:t>
      </w:r>
    </w:p>
    <w:p>
      <w:pPr>
        <w:pStyle w:val="PreformattedText"/>
        <w:bidi w:val="0"/>
        <w:jc w:val="left"/>
        <w:rPr/>
      </w:pPr>
      <w:r>
        <w:rPr/>
        <w:t>158..160            X Axis  (Exist,Font/Thk,Size/Stl) [Value*]</w:t>
      </w:r>
    </w:p>
    <w:p>
      <w:pPr>
        <w:pStyle w:val="PreformattedText"/>
        <w:bidi w:val="0"/>
        <w:jc w:val="left"/>
        <w:rPr/>
      </w:pPr>
      <w:r>
        <w:rPr/>
        <w:t>161..163            Y Axis  (Exist,Font/Thk,Size/Stl) [PerCent*]</w:t>
      </w:r>
    </w:p>
    <w:p>
      <w:pPr>
        <w:pStyle w:val="PreformattedText"/>
        <w:bidi w:val="0"/>
        <w:jc w:val="left"/>
        <w:rPr/>
      </w:pPr>
      <w:r>
        <w:rPr/>
        <w:t>164..166            H Grid  (Exist,Font/Thk,Size/Stl) [Label*]</w:t>
      </w:r>
    </w:p>
    <w:p>
      <w:pPr>
        <w:pStyle w:val="PreformattedText"/>
        <w:bidi w:val="0"/>
        <w:jc w:val="left"/>
        <w:rPr/>
      </w:pPr>
      <w:r>
        <w:rPr/>
        <w:t>167..169            V Grid  (Exist,Font/Thk,Size/Stl) [InBox*]</w:t>
      </w:r>
    </w:p>
    <w:p>
      <w:pPr>
        <w:pStyle w:val="PreformattedText"/>
        <w:bidi w:val="0"/>
        <w:jc w:val="left"/>
        <w:rPr/>
      </w:pPr>
      <w:r>
        <w:rPr/>
        <w:t>170                 ChartType</w:t>
      </w:r>
    </w:p>
    <w:p>
      <w:pPr>
        <w:pStyle w:val="PreformattedText"/>
        <w:bidi w:val="0"/>
        <w:jc w:val="left"/>
        <w:rPr/>
      </w:pPr>
      <w:r>
        <w:rPr/>
        <w:t>171..230            Fill Color</w:t>
      </w:r>
    </w:p>
    <w:p>
      <w:pPr>
        <w:pStyle w:val="PreformattedText"/>
        <w:bidi w:val="0"/>
        <w:jc w:val="left"/>
        <w:rPr/>
      </w:pPr>
      <w:r>
        <w:rPr/>
        <w:t>231..290            Fill Pattern</w:t>
      </w:r>
    </w:p>
    <w:p>
      <w:pPr>
        <w:pStyle w:val="PreformattedText"/>
        <w:bidi w:val="0"/>
        <w:jc w:val="left"/>
        <w:rPr/>
      </w:pPr>
      <w:r>
        <w:rPr/>
        <w:t>291..350            Name Color</w:t>
      </w:r>
    </w:p>
    <w:p>
      <w:pPr>
        <w:pStyle w:val="PreformattedText"/>
        <w:bidi w:val="0"/>
        <w:jc w:val="left"/>
        <w:rPr/>
      </w:pPr>
      <w:r>
        <w:rPr/>
        <w:t>351..353            Title Color</w:t>
      </w:r>
    </w:p>
    <w:p>
      <w:pPr>
        <w:pStyle w:val="PreformattedText"/>
        <w:bidi w:val="0"/>
        <w:jc w:val="left"/>
        <w:rPr/>
      </w:pPr>
      <w:r>
        <w:rPr/>
        <w:t>354..355            X,Y Axis Color</w:t>
      </w:r>
    </w:p>
    <w:p>
      <w:pPr>
        <w:pStyle w:val="PreformattedText"/>
        <w:bidi w:val="0"/>
        <w:jc w:val="left"/>
        <w:rPr/>
      </w:pPr>
      <w:r>
        <w:rPr/>
        <w:t>356..364            Note 1-9 Color</w:t>
      </w:r>
    </w:p>
    <w:p>
      <w:pPr>
        <w:pStyle w:val="PreformattedText"/>
        <w:bidi w:val="0"/>
        <w:jc w:val="left"/>
        <w:rPr/>
      </w:pPr>
      <w:r>
        <w:rPr/>
        <w:t>365..369            Color  (out,x,y,h,v) or if pie*: (val,%,lab,inbox)</w:t>
      </w:r>
    </w:p>
    <w:p>
      <w:pPr>
        <w:pStyle w:val="PreformattedText"/>
        <w:bidi w:val="0"/>
        <w:jc w:val="left"/>
        <w:rPr/>
      </w:pPr>
      <w:r>
        <w:rPr/>
        <w:t>370                 Background Color</w:t>
      </w:r>
    </w:p>
    <w:p>
      <w:pPr>
        <w:pStyle w:val="PreformattedText"/>
        <w:bidi w:val="0"/>
        <w:jc w:val="left"/>
        <w:rPr/>
      </w:pPr>
      <w:r>
        <w:rPr/>
        <w:t>371..388            Notes(X,Y);</w:t>
      </w:r>
    </w:p>
    <w:p>
      <w:pPr>
        <w:pStyle w:val="PreformattedText"/>
        <w:bidi w:val="0"/>
        <w:jc w:val="left"/>
        <w:rPr/>
      </w:pPr>
      <w:r>
        <w:rPr/>
        <w:t>389..400            Pie Centers(X,Y)*;</w:t>
      </w:r>
    </w:p>
    <w:p>
      <w:pPr>
        <w:pStyle w:val="PreformattedText"/>
        <w:bidi w:val="0"/>
        <w:jc w:val="left"/>
        <w:rPr/>
      </w:pPr>
      <w:r>
        <w:rPr/>
        <w:t>401..404            Room (top,bottom,left,right)</w:t>
      </w:r>
    </w:p>
    <w:p>
      <w:pPr>
        <w:pStyle w:val="PreformattedText"/>
        <w:bidi w:val="0"/>
        <w:jc w:val="left"/>
        <w:rPr/>
      </w:pPr>
      <w:r>
        <w:rPr/>
        <w:t>405                 Platform Depth</w:t>
      </w:r>
    </w:p>
    <w:p>
      <w:pPr>
        <w:pStyle w:val="PreformattedText"/>
        <w:bidi w:val="0"/>
        <w:jc w:val="left"/>
        <w:rPr/>
      </w:pPr>
      <w:r>
        <w:rPr/>
        <w:t>406                 Reducer*</w:t>
      </w:r>
    </w:p>
    <w:p>
      <w:pPr>
        <w:pStyle w:val="PreformattedText"/>
        <w:bidi w:val="0"/>
        <w:jc w:val="left"/>
        <w:rPr/>
      </w:pPr>
      <w:r>
        <w:rPr/>
        <w:t>407..442            Lines[notes] (fromX,fromY,toX,toY)</w:t>
      </w:r>
    </w:p>
    <w:p>
      <w:pPr>
        <w:pStyle w:val="PreformattedText"/>
        <w:bidi w:val="0"/>
        <w:jc w:val="left"/>
        <w:rPr/>
      </w:pPr>
      <w:r>
        <w:rPr/>
        <w:t>443..502            Values - Set #1</w:t>
      </w:r>
    </w:p>
    <w:p>
      <w:pPr>
        <w:pStyle w:val="PreformattedText"/>
        <w:bidi w:val="0"/>
        <w:jc w:val="left"/>
        <w:rPr/>
      </w:pPr>
      <w:r>
        <w:rPr/>
        <w:t>503..562            Values - Set #2</w:t>
      </w:r>
    </w:p>
    <w:p>
      <w:pPr>
        <w:pStyle w:val="PreformattedText"/>
        <w:bidi w:val="0"/>
        <w:jc w:val="left"/>
        <w:rPr/>
      </w:pPr>
      <w:r>
        <w:rPr/>
        <w:t>563..622            Values - Set #3</w:t>
      </w:r>
    </w:p>
    <w:p>
      <w:pPr>
        <w:pStyle w:val="PreformattedText"/>
        <w:bidi w:val="0"/>
        <w:jc w:val="left"/>
        <w:rPr/>
      </w:pPr>
      <w:r>
        <w:rPr/>
        <w:t>623..682            Values - Set #4</w:t>
      </w:r>
    </w:p>
    <w:p>
      <w:pPr>
        <w:pStyle w:val="PreformattedText"/>
        <w:bidi w:val="0"/>
        <w:jc w:val="left"/>
        <w:rPr/>
      </w:pPr>
      <w:r>
        <w:rPr/>
        <w:t>683..742            Values - Set #5</w:t>
      </w:r>
    </w:p>
    <w:p>
      <w:pPr>
        <w:pStyle w:val="PreformattedText"/>
        <w:bidi w:val="0"/>
        <w:jc w:val="left"/>
        <w:rPr/>
      </w:pPr>
      <w:r>
        <w:rPr/>
        <w:t>743..802            Values - Set #6</w:t>
      </w:r>
    </w:p>
    <w:p>
      <w:pPr>
        <w:pStyle w:val="PreformattedText"/>
        <w:bidi w:val="0"/>
        <w:jc w:val="left"/>
        <w:rPr/>
      </w:pPr>
      <w:r>
        <w:rPr/>
        <w:t>803..862            Names</w:t>
      </w:r>
    </w:p>
    <w:p>
      <w:pPr>
        <w:pStyle w:val="PreformattedText"/>
        <w:bidi w:val="0"/>
        <w:jc w:val="left"/>
        <w:rPr/>
      </w:pPr>
      <w:r>
        <w:rPr/>
        <w:t>863..868            Labels</w:t>
      </w:r>
    </w:p>
    <w:p>
      <w:pPr>
        <w:pStyle w:val="PreformattedText"/>
        <w:bidi w:val="0"/>
        <w:jc w:val="left"/>
        <w:rPr/>
      </w:pPr>
      <w:r>
        <w:rPr/>
        <w:t>869..871            Chart Limits (step,low,high)</w:t>
      </w:r>
    </w:p>
    <w:p>
      <w:pPr>
        <w:pStyle w:val="PreformattedText"/>
        <w:bidi w:val="0"/>
        <w:jc w:val="left"/>
        <w:rPr/>
      </w:pPr>
      <w:r>
        <w:rPr/>
        <w:t>872..874            Title Text</w:t>
      </w:r>
    </w:p>
    <w:p>
      <w:pPr>
        <w:pStyle w:val="PreformattedText"/>
        <w:bidi w:val="0"/>
        <w:jc w:val="left"/>
        <w:rPr/>
      </w:pPr>
      <w:r>
        <w:rPr/>
        <w:t>875..876            X,Y Axis Text</w:t>
      </w:r>
    </w:p>
    <w:p>
      <w:pPr>
        <w:pStyle w:val="PreformattedText"/>
        <w:bidi w:val="0"/>
        <w:jc w:val="left"/>
        <w:rPr/>
      </w:pPr>
      <w:r>
        <w:rPr/>
        <w:t>877..885            Note 1-9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if Pi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SITE DISCLAIMER and OTHER STUF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 am not a programmer by profession and not a very good one b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ocation.  As such, KDGraf is an extremely ambitious venture in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ming for me. It is very large and terribly complicated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your hands on version 2.1 (the second release). I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spect that there are still some bugs and many things that c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differently and/or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as written to try to learn a little something about how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 work -- pull-down menus and graphics.  Both of these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gh nuts to crack.  The pull-down menus were design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osite of many of the systems that I have worked with or seen 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marily Turbo Pascal itself, Windows and a program that credit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d menu system to something called "PULL11".  The graphics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ure Turb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the following is extra true about KDGra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reasonable attempt has been made to offer a fun produ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of some use and be "bug" free.  I (the author) can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er no guarantees as to the suitability or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fore (here we go)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RODUCT IS PROVIDED "AS IS"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OUT WARRANTIES EXPRESS OR IMPLI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ASSUMES ALL RISK ASSOCI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opy and distribute this program freely.  Please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ge for it and please provide this .DOC file and the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fs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one who is interested, can send the author (me) $5 or so just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f it. (Mainly, I'm curious to see if anyone is interested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David A. Bef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KD Ranch Enterprises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Rt.3, Box 808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Bartlesville, Ok. 74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